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广州市中小学正高级教师职称评审通过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1076"/>
        <w:gridCol w:w="952"/>
        <w:gridCol w:w="3544"/>
        <w:gridCol w:w="1843"/>
        <w:gridCol w:w="1843"/>
      </w:tblGrid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专业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格名称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何冠南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协和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11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王同聚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教育信息中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信息技术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方晓波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学思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103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陈洪义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增城区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教学研究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历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杜良云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外国语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政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钟立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化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钟进均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铁一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曾湖仙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执信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陈飞林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从化区从化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谭方亮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仲元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历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胡俊崎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新穗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德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黄锦权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体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管国文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黄埔区教育局教研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崔海友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天河区教育局教研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德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何国跻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李振来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增城区郑中钧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王守亮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陈信余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教育研究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物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璩斌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六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黄玮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一一三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生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罗金星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中山大学附属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彭建平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德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袁杰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二外国语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物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汪秀梅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番禺中学附属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徐爱慧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郑飞卡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白云区教育发展中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德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彭红亮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东圃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陈晓云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大学附属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李玉华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花都区秀全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政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周慧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越秀区教师进修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地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吴新华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东广雅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钟丽香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花都区狮岭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育华小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学思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秦金华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华侨外国语学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李薇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骏景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综合实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梁丽文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荔湾区教育发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研究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学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陈静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南武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英语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孔虹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越秀区朝天小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学德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高海燕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八十六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高中语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梁秋益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第十六中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体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甘晓芬</w:t>
              </w:r>
            </w:hyperlink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广州市黄埔区教育局教研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初中数学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正高级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D3409"/>
      <w:u w:val="none"/>
    </w:rPr>
  </w:style>
  <w:style w:type="character" w:styleId="VisitedInternetLink">
    <w:name w:val="FollowedHyperlink"/>
    <w:basedOn w:val="Style14"/>
    <w:rPr>
      <w:color w:val="DD3409"/>
      <w:u w:val="none"/>
    </w:rPr>
  </w:style>
  <w:style w:type="character" w:styleId="Textred">
    <w:name w:val="text_red"/>
    <w:basedOn w:val="Style14"/>
    <w:qFormat/>
    <w:rPr>
      <w:color w:val="FF0000"/>
    </w:rPr>
  </w:style>
  <w:style w:type="character" w:styleId="Textdate">
    <w:name w:val="text_date"/>
    <w:basedOn w:val="Style14"/>
    <w:qFormat/>
    <w:rPr>
      <w:b/>
      <w:color w:val="FFFFFF"/>
    </w:rPr>
  </w:style>
  <w:style w:type="character" w:styleId="Textheader">
    <w:name w:val="text_header"/>
    <w:basedOn w:val="Style14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6.65/vsgz02zcgl/javascript:goLink(&apos;04dae874-6ee2-4f71-9c59-9824eb2ef029-100&apos;,&apos;&#160;&apos;)" TargetMode="External"/><Relationship Id="rId3" Type="http://schemas.openxmlformats.org/officeDocument/2006/relationships/hyperlink" Target="http://172.16.26.65/vsgz02zcgl/javascript:goLink(&apos;0a4b8dc6-b4ec-4f66-981f-3140a6c619b7-100&apos;,&apos;&#160;&apos;)" TargetMode="External"/><Relationship Id="rId4" Type="http://schemas.openxmlformats.org/officeDocument/2006/relationships/hyperlink" Target="http://172.16.26.65/vsgz02zcgl/javascript:goLink(&apos;3418900f-3040-4978-a68a-2dc6e7529d0c-100&apos;,&apos;&#160;&apos;)" TargetMode="External"/><Relationship Id="rId5" Type="http://schemas.openxmlformats.org/officeDocument/2006/relationships/hyperlink" Target="http://172.16.26.65/vsgz02zcgl/javascript:goLink(&apos;6135fca9-8ca1-4d67-a7c1-24467c489989-100&apos;,&apos;&#160;&apos;)" TargetMode="External"/><Relationship Id="rId6" Type="http://schemas.openxmlformats.org/officeDocument/2006/relationships/hyperlink" Target="http://172.16.26.65/vsgz02zcgl/javascript:goLink(&apos;6876bff1-1f29-4d11-af2b-504f83a7d0c0-100&apos;,&apos;&#160;&apos;)" TargetMode="External"/><Relationship Id="rId7" Type="http://schemas.openxmlformats.org/officeDocument/2006/relationships/hyperlink" Target="http://172.16.26.65/vsgz02zcgl/javascript:goLink(&apos;6eff5a95-d19f-42b5-9ac2-8c598459356e-100&apos;,&apos;&#160;&apos;)" TargetMode="External"/><Relationship Id="rId8" Type="http://schemas.openxmlformats.org/officeDocument/2006/relationships/hyperlink" Target="http://172.16.26.65/vsgz02zcgl/javascript:goLink(&apos;7658b508-31f5-4732-a497-b2617cf7e8df-100&apos;,&apos;&#160;&apos;)" TargetMode="External"/><Relationship Id="rId9" Type="http://schemas.openxmlformats.org/officeDocument/2006/relationships/hyperlink" Target="http://172.16.26.65/vsgz02zcgl/javascript:goLink(&apos;88fc71e5-89ca-4a03-9811-55425ba5da56-100&apos;,&apos;&#160;&apos;)" TargetMode="External"/><Relationship Id="rId10" Type="http://schemas.openxmlformats.org/officeDocument/2006/relationships/hyperlink" Target="http://172.16.26.65/vsgz02zcgl/javascript:goLink(&apos;961f9d7f-c090-4782-82c8-3aae3578cda2-100&apos;,&apos;&#160;&apos;)" TargetMode="External"/><Relationship Id="rId11" Type="http://schemas.openxmlformats.org/officeDocument/2006/relationships/hyperlink" Target="http://172.16.26.65/vsgz02zcgl/javascript:goLink(&apos;96fbfd80-0fe6-41bd-95b7-b92d4631c404-100&apos;,&apos;&#160;&apos;)" TargetMode="External"/><Relationship Id="rId12" Type="http://schemas.openxmlformats.org/officeDocument/2006/relationships/hyperlink" Target="http://172.16.26.65/vsgz02zcgl/javascript:goLink(&apos;98ff774b-02ab-49ed-9946-7a31c5c84c5f-100&apos;,&apos;&#160;&apos;)" TargetMode="External"/><Relationship Id="rId13" Type="http://schemas.openxmlformats.org/officeDocument/2006/relationships/hyperlink" Target="http://172.16.26.65/vsgz02zcgl/javascript:goLink(&apos;a962d581-d95b-4e8c-9163-7a6fccea5a57-100&apos;,&apos;&#160;&apos;)" TargetMode="External"/><Relationship Id="rId14" Type="http://schemas.openxmlformats.org/officeDocument/2006/relationships/hyperlink" Target="http://172.16.26.65/vsgz02zcgl/javascript:goLink(&apos;ac35c9ad-68fd-481a-9733-aa3b6e075a7b-100&apos;,&apos;&#160;&apos;)" TargetMode="External"/><Relationship Id="rId15" Type="http://schemas.openxmlformats.org/officeDocument/2006/relationships/hyperlink" Target="http://172.16.26.65/vsgz02zcgl/javascript:goLink(&apos;b44b4954-14c4-4430-90a3-de9269b460d5-100&apos;,&apos;&#160;&apos;)" TargetMode="External"/><Relationship Id="rId16" Type="http://schemas.openxmlformats.org/officeDocument/2006/relationships/hyperlink" Target="http://172.16.26.65/vsgz02zcgl/javascript:goLink(&apos;b9918017-498d-4b28-8768-6d708b4aab0b-100&apos;,&apos;&#160;&apos;)" TargetMode="External"/><Relationship Id="rId17" Type="http://schemas.openxmlformats.org/officeDocument/2006/relationships/hyperlink" Target="http://172.16.26.65/vsgz02zcgl/javascript:goLink(&apos;bc10f2d7-e8a6-473c-89da-ae15bc01731f-100&apos;,&apos;&#160;&apos;)" TargetMode="External"/><Relationship Id="rId18" Type="http://schemas.openxmlformats.org/officeDocument/2006/relationships/hyperlink" Target="http://172.16.26.65/vsgz02zcgl/javascript:goLink(&apos;be9c45d2-e394-4a12-8500-cfca67a9b6a6-100&apos;,&apos;&#160;&apos;)" TargetMode="External"/><Relationship Id="rId19" Type="http://schemas.openxmlformats.org/officeDocument/2006/relationships/hyperlink" Target="http://172.16.26.65/vsgz02zcgl/javascript:goLink(&apos;c5ed164d-7916-4a3b-80d9-d157862ea239-100&apos;,&apos;&#160;&apos;)" TargetMode="External"/><Relationship Id="rId20" Type="http://schemas.openxmlformats.org/officeDocument/2006/relationships/hyperlink" Target="http://172.16.26.65/vsgz02zcgl/javascript:goLink(&apos;dc3934b9-002f-4164-844a-a1a77175b67e-100&apos;,&apos;&#160;&apos;)" TargetMode="External"/><Relationship Id="rId21" Type="http://schemas.openxmlformats.org/officeDocument/2006/relationships/hyperlink" Target="http://172.16.26.65/vsgz02zcgl/javascript:goLink(&apos;ebb945c3-d450-499a-b0dc-18b2ba161f17-100&apos;,&apos;&#160;&apos;)" TargetMode="External"/><Relationship Id="rId22" Type="http://schemas.openxmlformats.org/officeDocument/2006/relationships/hyperlink" Target="http://172.16.26.65/vsgz02zcgl/javascript:goLink(&apos;ed845387-8192-4bd4-95de-c2d5a3e47d11-100&apos;,&apos;&#160;&apos;)" TargetMode="External"/><Relationship Id="rId23" Type="http://schemas.openxmlformats.org/officeDocument/2006/relationships/hyperlink" Target="http://172.16.26.65/vsgz02zcgl/javascript:goLink(&apos;ef4687ec-307c-4f32-937a-cbcf505756c7-100&apos;,&apos;&#160;&apos;)" TargetMode="External"/><Relationship Id="rId24" Type="http://schemas.openxmlformats.org/officeDocument/2006/relationships/hyperlink" Target="http://172.16.26.65/vsgz02zcgl/javascript:goLink(&apos;f268013c-a5ed-46fb-a15c-82fccdee7929-100&apos;,&apos;&#160;&apos;)" TargetMode="External"/><Relationship Id="rId25" Type="http://schemas.openxmlformats.org/officeDocument/2006/relationships/hyperlink" Target="http://172.16.26.65/vsgz02zcgl/javascript:goLink(&apos;03a215fe-e95f-45c1-94b1-34fba9eccbca-100&apos;,&apos;&#160;&apos;)" TargetMode="External"/><Relationship Id="rId26" Type="http://schemas.openxmlformats.org/officeDocument/2006/relationships/hyperlink" Target="http://172.16.26.65/vsgz02zcgl/javascript:goLink(&apos;22b98759-f133-4fe2-adb9-66f9b924b74e-100&apos;,&apos;&#160;&apos;)" TargetMode="External"/><Relationship Id="rId27" Type="http://schemas.openxmlformats.org/officeDocument/2006/relationships/hyperlink" Target="http://172.16.26.65/vsgz02zcgl/javascript:goLink(&apos;2541630d-2741-4665-882f-3f2fbbd2f049-100&apos;,&apos;&#160;&apos;)" TargetMode="External"/><Relationship Id="rId28" Type="http://schemas.openxmlformats.org/officeDocument/2006/relationships/hyperlink" Target="http://172.16.26.65/vsgz02zcgl/javascript:goLink(&apos;29c603db-3f69-452a-87ce-107e9544512b-100&apos;,&apos;&#160;&apos;)" TargetMode="External"/><Relationship Id="rId29" Type="http://schemas.openxmlformats.org/officeDocument/2006/relationships/hyperlink" Target="http://172.16.26.65/vsgz02zcgl/javascript:goLink(&apos;35d97e24-a1c5-4b39-ac64-e75b16df6b92-100&apos;,&apos;&#160;&apos;)" TargetMode="External"/><Relationship Id="rId30" Type="http://schemas.openxmlformats.org/officeDocument/2006/relationships/hyperlink" Target="http://172.16.26.65/vsgz02zcgl/javascript:goLink(&apos;3e972b64-8879-4c5c-aaa8-38f81a330fdc-100&apos;,&apos;&#160;&apos;)" TargetMode="External"/><Relationship Id="rId31" Type="http://schemas.openxmlformats.org/officeDocument/2006/relationships/hyperlink" Target="http://172.16.26.65/vsgz02zcgl/javascript:goLink(&apos;467f2970-5e02-4ae8-b559-1933e8eda792-100&apos;,&apos;&#160;&apos;)" TargetMode="External"/><Relationship Id="rId32" Type="http://schemas.openxmlformats.org/officeDocument/2006/relationships/hyperlink" Target="http://172.16.26.65/vsgz02zcgl/javascript:goLink(&apos;4a83be60-7243-49ec-97cb-1eade25ceb6b-100&apos;,&apos;&#160;&apos;)" TargetMode="External"/><Relationship Id="rId33" Type="http://schemas.openxmlformats.org/officeDocument/2006/relationships/hyperlink" Target="http://172.16.26.65/vsgz02zcgl/javascript:goLink(&apos;520ea380-e6ee-4bc0-9591-19bcbe74dcad-100&apos;,&apos;&#160;&apos;)" TargetMode="External"/><Relationship Id="rId34" Type="http://schemas.openxmlformats.org/officeDocument/2006/relationships/hyperlink" Target="http://172.16.26.65/vsgz02zcgl/javascript:goLink(&apos;532e5a9f-7eeb-48b0-beb3-3661fc26e774-100&apos;,&apos;&#160;&apos;)" TargetMode="External"/><Relationship Id="rId35" Type="http://schemas.openxmlformats.org/officeDocument/2006/relationships/hyperlink" Target="http://172.16.26.65/vsgz02zcgl/javascript:goLink(&apos;7b3aaab3-969b-4ede-a554-a9795bbdd808-100&apos;,&apos;&#160;&apos;)" TargetMode="External"/><Relationship Id="rId36" Type="http://schemas.openxmlformats.org/officeDocument/2006/relationships/hyperlink" Target="http://172.16.26.65/vsgz02zcgl/javascript:goLink(&apos;89118ed4-3a78-4ce8-a410-807503958e18-100&apos;,&apos;&#160;&apos;)" TargetMode="External"/><Relationship Id="rId37" Type="http://schemas.openxmlformats.org/officeDocument/2006/relationships/hyperlink" Target="http://172.16.26.65/vsgz02zcgl/javascript:goLink(&apos;8ab03d65-d006-47af-b344-dfc6c8ae0eea-100&apos;,&apos;&#160;&apos;)" TargetMode="External"/><Relationship Id="rId38" Type="http://schemas.openxmlformats.org/officeDocument/2006/relationships/hyperlink" Target="http://172.16.26.65/vsgz02zcgl/javascript:goLink(&apos;997cfe36-3c75-415c-82d8-0e85c30bc718-100&apos;,&apos;&#160;&apos;)" TargetMode="External"/><Relationship Id="rId39" Type="http://schemas.openxmlformats.org/officeDocument/2006/relationships/hyperlink" Target="http://172.16.26.65/vsgz02zcgl/javascript:goLink(&apos;9da05a16-d036-40c0-9ef6-c5ad2ae2e8e2-100&apos;,&apos;&#160;&apos;)" TargetMode="External"/><Relationship Id="rId40" Type="http://schemas.openxmlformats.org/officeDocument/2006/relationships/hyperlink" Target="http://172.16.26.65/vsgz02zcgl/javascript:goLink(&apos;a52ef42f-8d90-4c7f-a852-d571e469eb8d-100&apos;,&apos;&#160;&apos;)" TargetMode="External"/><Relationship Id="rId41" Type="http://schemas.openxmlformats.org/officeDocument/2006/relationships/hyperlink" Target="http://172.16.26.65/vsgz02zcgl/javascript:goLink(&apos;cdec6901-4a3c-4781-a7fa-390bbd44f22f-100&apos;,&apos;&#160;&apos;)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2:29:00Z</dcterms:created>
  <dc:creator>GZEDUPG</dc:creator>
  <dc:description/>
  <dc:language>en-US</dc:language>
  <cp:lastModifiedBy>黄建兴</cp:lastModifiedBy>
  <dcterms:modified xsi:type="dcterms:W3CDTF">2018-12-09T07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